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77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84-6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Торговый дом «Точка ремонта» </w:t>
      </w:r>
      <w:r>
        <w:rPr>
          <w:rFonts w:eastAsia="Times New Roman" w:cs="Times New Roman"/>
          <w:lang w:val="en-US" w:bidi="en-US"/>
        </w:rPr>
        <w:t xml:space="preserve">Слепнева Юрия Павловича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679700797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2088408346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серия 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лепнев Юрий Павл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пн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3000611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Слепне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лепнева Юрия Павл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772415125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UserDefined679700797grp30rplc9">
    <w:name w:val="cat-UserDefined-679700797 grp-30 rplc-9"/>
    <w:basedOn w:val="DefaultParagraphFont"/>
    <w:qFormat/>
    <w:rPr/>
  </w:style>
  <w:style w:type="character" w:styleId="CatUserDefined2088408346grp31rplc11">
    <w:name w:val="cat-UserDefined2088408346 grp-31 rplc-11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